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5490" cy="251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sz w:val="32"/>
        </w:rPr>
        <w:t xml:space="preserve">ERICH KÄSTNER </w:t>
      </w:r>
      <w:r>
        <w:rPr>
          <w:b/>
          <w:bCs/>
          <w:sz w:val="28"/>
        </w:rPr>
        <w:t>njemački književnik, rođen 189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odine. Bavio se novinarstvom, a potom se posvetio knji-</w:t>
      </w:r>
    </w:p>
    <w:p>
      <w:pPr>
        <w:pStyle w:val="Normal"/>
        <w:rPr/>
      </w:pPr>
      <w:r>
        <w:rPr>
          <w:b/>
          <w:bCs/>
          <w:sz w:val="28"/>
        </w:rPr>
        <w:t>ževnom radu. Knjige za djecu su ga učinile svjetski pozna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28. g. napisao je dječji roman Emil i detektivi. 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jemu je opisao plemenitog dječaka, tipičnih dječjih mana</w:t>
      </w:r>
    </w:p>
    <w:p>
      <w:pPr>
        <w:pStyle w:val="Normal"/>
        <w:rPr/>
      </w:pPr>
      <w:r>
        <w:rPr>
          <w:b/>
          <w:bCs/>
          <w:sz w:val="28"/>
        </w:rPr>
        <w:t>koji je vedar i ne posustaje pred zaprekama, nego se bori za svoje pravo. Jednostavno i duhovito pripovijedanje s mnoštvom šaljivih dijaloga, živo i napeto kazivanje pri-</w:t>
      </w:r>
    </w:p>
    <w:p>
      <w:pPr>
        <w:pStyle w:val="Normal"/>
        <w:rPr/>
      </w:pPr>
      <w:r>
        <w:rPr>
          <w:b/>
          <w:bCs/>
          <w:sz w:val="28"/>
        </w:rPr>
        <w:t xml:space="preserve">vlačno je generacijama djece. </w:t>
      </w:r>
    </w:p>
    <w:p>
      <w:pPr>
        <w:pStyle w:val="Normal"/>
        <w:rPr/>
      </w:pPr>
      <w:r>
        <w:rPr>
          <w:b/>
          <w:bCs/>
          <w:sz w:val="28"/>
        </w:rPr>
        <w:t>Napisao je i ova djela: Emil i tri blizanca, Leteći razred,</w:t>
      </w:r>
    </w:p>
    <w:p>
      <w:pPr>
        <w:pStyle w:val="Normal"/>
        <w:rPr/>
      </w:pPr>
      <w:r>
        <w:rPr>
          <w:b/>
          <w:bCs/>
          <w:sz w:val="28"/>
        </w:rPr>
        <w:t>Blizanke, Tonček i Točkica…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6530</wp:posOffset>
            </wp:positionV>
            <wp:extent cx="2683510" cy="42119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98425</wp:posOffset>
            </wp:positionV>
            <wp:extent cx="1461135" cy="106934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DETEKTIV- </w:t>
      </w:r>
      <w:r>
        <w:rPr>
          <w:b/>
          <w:bCs/>
        </w:rPr>
        <w:t>osoba koja ob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ja informativne i istražne usluge i provj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 xml:space="preserve">SAMO ONAJ TKO ODRASTE I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 xml:space="preserve">OSTANE  DIJETE, JEST   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ČOVJEK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3371" w:leader="none"/>
        </w:tabs>
        <w:rPr/>
      </w:pPr>
      <w:r>
        <w:rPr/>
        <w:t xml:space="preserve">                                                   </w:t>
      </w:r>
      <w:r>
        <w:rPr>
          <w:b/>
          <w:bCs/>
        </w:rPr>
        <w:t>Erich Kästner</w:t>
      </w: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IMINALISTIČKE ROMANE je __________________________čitati jer ______</w:t>
        <w:br/>
        <w:br/>
        <w:t>_______________________________________________________________________</w:t>
        <w:br/>
        <w:br/>
        <w:t>_______________________________________________________________________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OGA BRZO U KNJIŽNICU I POČNI VEĆ DANAS.</w:t>
        <w:br/>
        <w:b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47:00Z</dcterms:created>
  <dc:creator>PAJO</dc:creator>
  <dc:description/>
  <cp:keywords/>
  <dc:language>en-US</dc:language>
  <cp:lastModifiedBy>Višnja</cp:lastModifiedBy>
  <dcterms:modified xsi:type="dcterms:W3CDTF">2012-08-25T14:35:00Z</dcterms:modified>
  <cp:revision>3</cp:revision>
  <dc:subject/>
  <dc:title>ERICH KÄSTNER njemački književnik, rođen 1899</dc:title>
</cp:coreProperties>
</file>